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9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66F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2465" cy="695325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3366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Žiadosť o exkurziu v ŽP a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060"/>
        <w:gridCol w:w="5063"/>
      </w:tblGrid>
      <w:tr>
        <w:trPr>
          <w:trHeight w:val="43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.   Žiadateľ exkurzi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2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Názov spoločnosti, resp. inštitúcie, adresa (sídlo)  a pečiatka </w:t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26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Zodpovedná osoba </w:t>
            </w:r>
          </w:p>
          <w:p>
            <w:pPr>
              <w:pStyle w:val="TextBody"/>
              <w:spacing w:before="40" w:after="120"/>
              <w:rPr/>
            </w:pPr>
            <w:r>
              <w:rPr>
                <w:rFonts w:cs="Arial" w:ascii="Arial" w:hAnsi="Arial"/>
                <w:lang w:val="en-US" w:eastAsia="en-US"/>
              </w:rPr>
              <w:t>- priezvisko a meno vedúceho účastníkov exkurzi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átum exkurzie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Čas príchod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účastní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Výrobné prevádzkarne: oceliareň, valcovňa rúr, ťaháreň rúr, prípadne iné – na základe dohody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ehliadka múze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Áno - Nie</w:t>
            </w:r>
          </w:p>
        </w:tc>
      </w:tr>
      <w:tr>
        <w:trPr>
          <w:trHeight w:val="580" w:hRule="atLeast"/>
        </w:trPr>
        <w:tc>
          <w:tcPr>
            <w:tcW w:w="5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Žiadané dňa,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podpis zodpovednej osoby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095"/>
      </w:tblGrid>
      <w:tr>
        <w:trPr>
          <w:trHeight w:val="41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II.  Vyjadreni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ŽP a.s.      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Exkurziu v ŽP a.s.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chvaľujem - Neschvaľujem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V Podbrezovej dň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ečiatka a podpis generálneho riaditeľa</w:t>
            </w:r>
          </w:p>
          <w:p>
            <w:pPr>
              <w:pStyle w:val="TextBody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Vyjadrenie Vdo    </w:t>
            </w:r>
          </w:p>
        </w:tc>
      </w:tr>
      <w:tr>
        <w:trPr>
          <w:trHeight w:val="76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rasa prehliadky (prevádzkareň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amestnanec za ŽP a.s.</w:t>
            </w:r>
          </w:p>
          <w:p>
            <w:pPr>
              <w:pStyle w:val="TextBody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overený sprevádzaním exkurzie </w:t>
            </w:r>
          </w:p>
          <w:p>
            <w:pPr>
              <w:pStyle w:val="TextBody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- priezvisko, meno, funkcia, tel.kontak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Exkurziu zabezpečil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120"/>
              <w:rPr/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V Podbrezovej dň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4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lineRule="auto" w:line="240" w:before="0" w:after="0"/>
        <w:ind w:left="-142" w:right="7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áto žiadosť musí byť doručená do ŽP a.s.najmenej 5 dní pred požadovaným termínom návštevy.</w:t>
      </w:r>
    </w:p>
    <w:p>
      <w:pPr>
        <w:pStyle w:val="Zkladntext2"/>
        <w:spacing w:before="0" w:after="0"/>
        <w:ind w:left="-142" w:right="7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xkurzie sa v ŽP a.s. uskutočňujú  v dňoch pondelok až piatok v čase od 7.30 hod. do 12.00  hod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Tlačivo č. 1/Pp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0:00Z</dcterms:created>
  <dc:creator>Roštárová Soňa Ing.</dc:creator>
  <dc:description/>
  <cp:keywords/>
  <dc:language>en-US</dc:language>
  <cp:lastModifiedBy>Stareková Linda Mgr</cp:lastModifiedBy>
  <dcterms:modified xsi:type="dcterms:W3CDTF">2019-12-18T07:50:00Z</dcterms:modified>
  <cp:revision>2</cp:revision>
  <dc:subject/>
  <dc:title/>
</cp:coreProperties>
</file>