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sk-SK" w:eastAsia="en-US"/>
        </w:rPr>
        <w:drawing>
          <wp:inline distT="0" distB="0" distL="0" distR="0">
            <wp:extent cx="22383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ing3"/>
        <w:rPr/>
      </w:pPr>
      <w:r>
        <w:rPr>
          <w:rFonts w:cs="Arial Narrow" w:ascii="Arial Narrow" w:hAnsi="Arial Narrow"/>
          <w:b/>
          <w:i w:val="false"/>
          <w:sz w:val="28"/>
          <w:szCs w:val="28"/>
          <w:lang w:val="sk-SK" w:eastAsia="en-US"/>
        </w:rPr>
        <w:t>P O D M I E N K Y   A   Č E S</w:t>
      </w:r>
      <w:r>
        <w:rPr>
          <w:rFonts w:cs="Amienne" w:ascii="Arial Narrow" w:hAnsi="Arial Narrow"/>
          <w:b/>
          <w:i w:val="false"/>
          <w:sz w:val="28"/>
          <w:szCs w:val="28"/>
          <w:lang w:val="sk-SK" w:eastAsia="en-US"/>
        </w:rPr>
        <w:t> </w:t>
      </w:r>
      <w:r>
        <w:rPr>
          <w:rFonts w:cs="Arial Narrow" w:ascii="Arial Narrow" w:hAnsi="Arial Narrow"/>
          <w:b/>
          <w:i w:val="false"/>
          <w:sz w:val="28"/>
          <w:szCs w:val="28"/>
          <w:lang w:val="sk-SK" w:eastAsia="en-US"/>
        </w:rPr>
        <w:t xml:space="preserve">T N </w:t>
      </w:r>
      <w:r>
        <w:rPr>
          <w:rFonts w:cs="Amienne" w:ascii="Arial Narrow" w:hAnsi="Arial Narrow"/>
          <w:b/>
          <w:i w:val="false"/>
          <w:sz w:val="28"/>
          <w:szCs w:val="28"/>
          <w:lang w:val="sk-SK" w:eastAsia="en-US"/>
        </w:rPr>
        <w:t>É</w:t>
      </w:r>
      <w:r>
        <w:rPr>
          <w:rFonts w:cs="Arial Narrow" w:ascii="Arial Narrow" w:hAnsi="Arial Narrow"/>
          <w:b/>
          <w:i w:val="false"/>
          <w:sz w:val="28"/>
          <w:szCs w:val="28"/>
          <w:lang w:val="sk-SK" w:eastAsia="en-US"/>
        </w:rPr>
        <w:t xml:space="preserve">   P R E H L </w:t>
      </w:r>
      <w:r>
        <w:rPr>
          <w:rFonts w:cs="Amienne" w:ascii="Arial Narrow" w:hAnsi="Arial Narrow"/>
          <w:b/>
          <w:i w:val="false"/>
          <w:sz w:val="28"/>
          <w:szCs w:val="28"/>
          <w:lang w:val="sk-SK" w:eastAsia="en-US"/>
        </w:rPr>
        <w:t>Á</w:t>
      </w:r>
      <w:r>
        <w:rPr>
          <w:rFonts w:cs="Arial Narrow" w:ascii="Arial Narrow" w:hAnsi="Arial Narrow"/>
          <w:b/>
          <w:i w:val="false"/>
          <w:sz w:val="28"/>
          <w:szCs w:val="28"/>
          <w:lang w:val="sk-SK" w:eastAsia="en-US"/>
        </w:rPr>
        <w:t xml:space="preserve"> S</w:t>
      </w:r>
      <w:r>
        <w:rPr>
          <w:rFonts w:cs="Amienne" w:ascii="Arial Narrow" w:hAnsi="Arial Narrow"/>
          <w:b/>
          <w:i w:val="false"/>
          <w:sz w:val="28"/>
          <w:szCs w:val="28"/>
          <w:lang w:val="sk-SK" w:eastAsia="en-US"/>
        </w:rPr>
        <w:t> </w:t>
      </w:r>
      <w:r>
        <w:rPr>
          <w:rFonts w:cs="Arial Narrow" w:ascii="Arial Narrow" w:hAnsi="Arial Narrow"/>
          <w:b/>
          <w:i w:val="false"/>
          <w:sz w:val="28"/>
          <w:szCs w:val="28"/>
          <w:lang w:val="sk-SK" w:eastAsia="en-US"/>
        </w:rPr>
        <w:t>E N I</w:t>
      </w:r>
      <w:r>
        <w:rPr>
          <w:rFonts w:cs="Amienne" w:ascii="Arial Narrow" w:hAnsi="Arial Narrow"/>
          <w:b/>
          <w:i w:val="false"/>
          <w:sz w:val="28"/>
          <w:szCs w:val="28"/>
          <w:lang w:val="sk-SK" w:eastAsia="en-US"/>
        </w:rPr>
        <w:t> </w:t>
      </w:r>
      <w:r>
        <w:rPr>
          <w:rFonts w:cs="Arial Narrow" w:ascii="Arial Narrow" w:hAnsi="Arial Narrow"/>
          <w:b/>
          <w:i w:val="false"/>
          <w:sz w:val="28"/>
          <w:szCs w:val="28"/>
          <w:lang w:val="sk-SK" w:eastAsia="en-US"/>
        </w:rPr>
        <w:t xml:space="preserve">E   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e povolenie vstupu exkurzie do areálu Železiarní Podbrezová a.s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POKY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kurzia v Železiarňach Podbrezová a.s. môže byť povolená za nasledovných podmieno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Exkurzia sa uskutočňuje v dňoch pondelok až piatok v čase od 7.30 hod. do 12.00 hod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 hľadiska bezpečnosti môže mať jedna exkurzia najviac 40 účastníkov. Denne môžu byť povolené maximálne 2 exkurzi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xkurziu sprevádzajú zodpovedné osoby, ktorými sú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úci účastníkov exkurzie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verený zamestnanec ŽP a.s., ktorý zabezpečí realizáciu exkurz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Pred uskutočnením prehliadky ŽP a.s. odovzdá vedúci účastníkov exkurzie zamestnancovi ŽP Bezpečnostné služby s.r.o.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lačivo „Menný zoznam účastníkov exkurzie“ s uvedením dátumu ich narodenia, čísla preukazu totožnosti a adresou bydliska; každý účastník exkurzie pred vstupom do areálu je povinný svojím podpisom potvrdiť oboznámenie s týmto tlačivom „Podmienky a čestné prehlásenie pre povolenie vstupu exkurzie do areálu ŽP a.s.“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Pre návštevy a účastníkov exkurzie v ŽP a.s. </w:t>
      </w:r>
      <w:r>
        <w:rPr>
          <w:rFonts w:cs="Arial" w:ascii="Arial" w:hAnsi="Arial"/>
          <w:b/>
          <w:bCs/>
          <w:sz w:val="22"/>
          <w:szCs w:val="22"/>
        </w:rPr>
        <w:t>platí záka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nášať zbrane, strelivo, výbušniny, alkohol, omamné látky, paralytické plyny, elektrické paralyzátory a iné nebezpečné veci a látky, ktoré by mohli ohroziť bezpečnosť, zdravie alebo život ľudí,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užívať mobilné telefóny, fotografické, filmovacie a nahrávacie prístroj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ý zamestnanec ŽP a.s. poverený sprevádzaním exkurzie pri vstupe do areálu ŽP a.s. zabezpečí, aby si účastníci exkurzie vypli svoje mobilné telefóny a počas pobytu v ŽP a.s. nepoužívali ani fotografické, filmovacie, resp. nahrávacie prístroje. V prípade, ak by niekto z účastníkov tento zákaz porušil, exkurzia by mohla byť okamžite ukončená, resp. osoba, ktorá zákaz porušila, vyvedená z areálu ŽP a.s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u w:val="single"/>
        </w:rPr>
        <w:t>Účastníci musia mať vhodnú pevnú obuv (nevhodné sú najmä: šľapky, sandále a obuv na vysokých podpätkoch) a dlhé nohavi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ždý účastník exkurzie dostane na strážnom stanovišti ochrannú prilbu a ochranný plášť, ktoré je povinný nosiť počas celej exkurzie. Po ukončení exkurzie je povinný vrátiť ochrannú prilbu a ochranný plášť na strážnom stanovišt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šetci účastníci exkurzie musia dodržiavať zásady bezpečného správania sa a bezpečnostné predpisy, s ktorými ich oboznámi sprevádzajúci zamestnanec ŽP a.s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Účastníci exkurzie sa musia zdržiavať spolu, nerozchádzať sa a dodržiavať pokyny zamestnanca ŽP a.s., ktorý ich sprevádza. Z bezpečnostných dôvodov sa účastníci prehliadky môžu pohybovať len po vyznačených chodníkoch a prechodoch na prehliadkových trasách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ČESTNÉ PREHLÁSEN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ko návštevník sa počas pobytu v ŽP a.s. nebudem svojvoľne vzďaľovať od sprevádzajúcej osoby a budem sa správať podľa jej pokynov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 prípade, že poruším uvedené pokyny som si vedomý toho, že nebudem vpustený do areálu ŽP a.s. alebo môžem byť zamestnancami ŽP Bezpečnostné služby s.r.o. a z areálu ŽP a.s. vyvedený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požiadanie zamestnanca ŽP Bezpečnostné služby s.r.o. sa podrobím kontrole detekčnými prostriedkami na strážnych stanovištiach, prehliadke batožín, prípadne vizuálnej prehliadke osob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sectPr>
      <w:type w:val="nextPage"/>
      <w:pgSz w:w="11906" w:h="16838"/>
      <w:pgMar w:left="1418" w:right="1418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i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i/>
      <w:sz w:val="24"/>
      <w:u w:val="single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80" w:hanging="28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sz w:val="24"/>
      <w:lang w:val="cs-CZ"/>
    </w:rPr>
  </w:style>
  <w:style w:type="paragraph" w:styleId="Zarkazkladnhotextu2">
    <w:name w:val="Zarážka základného textu 2"/>
    <w:basedOn w:val="Normal"/>
    <w:qFormat/>
    <w:pPr>
      <w:spacing w:lineRule="atLeast" w:line="240"/>
      <w:ind w:left="426" w:hanging="426"/>
      <w:jc w:val="both"/>
    </w:pPr>
    <w:rPr>
      <w:sz w:val="24"/>
      <w:lang w:val="cs-CZ"/>
    </w:rPr>
  </w:style>
  <w:style w:type="paragraph" w:styleId="Zarkazkladnhotextu3">
    <w:name w:val="Zarážka základného textu 3"/>
    <w:basedOn w:val="Normal"/>
    <w:qFormat/>
    <w:pPr>
      <w:spacing w:lineRule="atLeast" w:line="240"/>
      <w:ind w:left="284" w:hanging="284"/>
      <w:jc w:val="both"/>
    </w:pPr>
    <w:rPr>
      <w:sz w:val="24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Rostarova</dc:creator>
  <dc:description/>
  <cp:keywords/>
  <dc:language>en-US</dc:language>
  <cp:lastModifiedBy>Jancovic Marian</cp:lastModifiedBy>
  <cp:lastPrinted>2011-11-10T12:28:00Z</cp:lastPrinted>
  <dcterms:modified xsi:type="dcterms:W3CDTF">2018-10-09T11:19:00Z</dcterms:modified>
  <cp:revision>5</cp:revision>
  <dc:subject/>
  <dc:title> </dc:title>
</cp:coreProperties>
</file>